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GIANFRANCO GIOVAN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URRICULUM PROFESS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exact" w:line="300"/>
        <w:ind w:left="567" w:right="567" w:firstLine="567"/>
        <w:jc w:val="both"/>
        <w:outlineLvl w:val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ab/>
        <w:t>generalità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GEGNERE CIVILE LIBERO PROFESSIONISTA dal 19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exact" w:line="300"/>
        <w:ind w:left="567" w:right="567" w:firstLine="567"/>
        <w:jc w:val="both"/>
        <w:outlineLvl w:val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ab/>
        <w:t xml:space="preserve">titolo di studio: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exact" w:line="300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Maturità scientifica al Liceo Galilei, Tione di Trento, anno 1980, votazione 54/60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Biennio propedeutico di Ingegneria presso Libera Università degli Studi di Trento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Laurea in INGEGNERIA CIVILE, indirizzo IDRAULICO, presso l'Università degli Studi di Padova; tesi di laurea al 23.03.87 con votazione finale 110/110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ab/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iscrizione</w:t>
      </w:r>
      <w:r>
        <w:rPr>
          <w:rFonts w:cs="Candara" w:ascii="Candara" w:hAnsi="Candara"/>
          <w:b/>
          <w:sz w:val="22"/>
          <w:szCs w:val="22"/>
          <w:u w:val="single"/>
        </w:rPr>
        <w:t xml:space="preserve"> all’albo e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titoli</w:t>
      </w:r>
      <w:r>
        <w:rPr>
          <w:rFonts w:cs="Candara" w:ascii="Candara" w:hAnsi="Candar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Abilitazione alla professione di Ingegnere con esame di Stato nel maggio 1987.</w:t>
      </w:r>
    </w:p>
    <w:p>
      <w:pPr>
        <w:pStyle w:val="Normal"/>
        <w:tabs>
          <w:tab w:val="clear" w:pos="708"/>
          <w:tab w:val="left" w:pos="720" w:leader="none"/>
        </w:tabs>
        <w:ind w:left="567" w:right="567" w:firstLine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Iscrizione all'Ordine degli Ingegneri della Provincia di Trento al maggio 1988, al n. 1183.</w:t>
      </w:r>
    </w:p>
    <w:p>
      <w:pPr>
        <w:pStyle w:val="Normal"/>
        <w:tabs>
          <w:tab w:val="clear" w:pos="708"/>
          <w:tab w:val="left" w:pos="720" w:leader="none"/>
        </w:tabs>
        <w:ind w:left="567" w:right="567" w:firstLine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Abilitazione alla figura di coordinatore per la progettazione e per l’esecuzione dei lavori con corso per la sicurezza del lavoro 494/96 frequentato nel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outlineLvl w:val="0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ab/>
        <w:t>esperienze amministrative / direzionali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Amministratore pubblico ( vicesindaco ) Comune di Storo dal 1990 al 1995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Presidente della  Banda Sociale di Storo dal 1997 al 2002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Presidente della Cassa Rurale di Storo dal 1999 al 2000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Vicepresidente del Consorzio Elettrico di Storo s.c.a.r.l. dal 1999 al 2007, consigliere dal 2014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Vicepresidente dell’A.P.S. Il Chiese dal 2004, Presidente dal 2014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right="567" w:hanging="0"/>
        <w:jc w:val="both"/>
        <w:outlineLvl w:val="0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ab/>
        <w:tab/>
        <w:t>Principali opere svolte</w:t>
      </w:r>
      <w:r>
        <w:rPr>
          <w:rFonts w:cs="Candara" w:ascii="Candara" w:hAnsi="Candara"/>
          <w:b/>
          <w:sz w:val="22"/>
          <w:szCs w:val="22"/>
          <w:u w:val="single"/>
        </w:rPr>
        <w:t xml:space="preserve"> nell’ambito dell’ingegneria civile del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/>
      </w:pPr>
      <w:r>
        <w:rPr>
          <w:rFonts w:cs="Candara" w:ascii="Candara" w:hAnsi="Candara"/>
          <w:sz w:val="22"/>
          <w:szCs w:val="22"/>
        </w:rPr>
        <w:t>Nuovo impianto idroelettrico in val Lorina, committente Consorzio Elettrico di Storo: opere di presa, serbatoio di invaso, nuovo alveo del Torrente Lorina, condotta forzata, centrale. Importo opera € 2,90 milioni ci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doppiamento fognatura a Storo, 3°, 4°, 5° lotto – Comune di Storo; Importo opera € 1,80 milioni cir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doppiamento fognatura a Casa Rossa, Darzo Lodrone, Comune di Storo; progetto; importo opera € 1,50 milioni cir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duzioni acquedotti a Tiarno di Sotto, rifacimento serbatoi e nuova adduzione da Croina – Unione dei Comuni Valle di Ledro; importo opera  € 1,10 milioni ci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gnatura ed acquedotto a Condino, lungo via Sassolo – Comune di Condino; importo opera  € 55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trada intercomunale Cimego - Castel Condino -  Comune di Cimego; progetto; Importo opera: € 1.250.000 cir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/>
      </w:pPr>
      <w:r>
        <w:rPr>
          <w:rFonts w:cs="Candara" w:ascii="Candara" w:hAnsi="Candara"/>
          <w:sz w:val="22"/>
          <w:szCs w:val="22"/>
        </w:rPr>
        <w:t>Sistemazione e consolidamento strada intercomunale per Boniprati - Comune di Castel Condino; importo opera : € 670.000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istemazione ed adeguamento della strada Storo – Faserno nei tratti intermedio e superiore, D.L.. Comune di Storo; importo opera € 450.000,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/>
      </w:pPr>
      <w:r>
        <w:rPr>
          <w:rFonts w:cs="Candara" w:ascii="Candara" w:hAnsi="Candara"/>
          <w:sz w:val="22"/>
          <w:szCs w:val="22"/>
        </w:rPr>
        <w:t>Lavori in somma urgenza e prevenzione urgente a Riccomassimo, Lodrone, Brione, Faserno, Darzo: sistemazione versanti rocciosi e franosi, strade, messa in sicurezza di versanti; importi complessivi per 1.200.000,0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/>
      </w:pPr>
      <w:r>
        <w:rPr>
          <w:rFonts w:cs="Candara" w:ascii="Candara" w:hAnsi="Candara"/>
          <w:sz w:val="22"/>
          <w:szCs w:val="22"/>
        </w:rPr>
        <w:t>Acquedotti rurali a Bondo, Condino, Castel Condino, Roncone, Storo; committenti Comuni di Bondo; Condino, Castel Condino, Roncone, Storo; importo lavori complessivi € 1.400.000 ci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tabilizzazione impianto acquedotto Daone, Comune di Daone; lavori per € 500.000,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trutture turistico - rurali  ed itinerari nella Valle del Chiese  - progetto Leader II -  Consorzio dei Comuni del B.I.M. del Chiese; importo opera € 800.000 ci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alizzazione passerelle ciclopedonali per il Comune di Storo sul torrente Palvico, anno 1998, importo € 60.000,00 ci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/>
      </w:pPr>
      <w:r>
        <w:rPr>
          <w:rFonts w:cs="Candara" w:ascii="Candara" w:hAnsi="Candara"/>
          <w:sz w:val="22"/>
          <w:szCs w:val="22"/>
        </w:rPr>
        <w:t xml:space="preserve">Realizzazione passerelle ciclopedonale in acciaio sul canale ENEL a Storo, anni 2000 importo € 60.000,00 circa cir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alizzazione passerella ciclopedonale in acciaio a Condino, anni 2000 importo € 60.000,00 ci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alizzazione passerella ciclopedonale in acciaio sul fiume Chiese, anni 2000, a firma ing. Walter Boller: assistenza di cantiere alla Direzione Lavori; importo € 250.000,00 ci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567" w:hanging="360"/>
        <w:contextualSpacing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alizzazione di nuove arginature in sponda sinistra del fiume Chiese – Servizio Acque Pubbliche e Opere Idrauliche della P.A.T.; Coordinatore per la sicurezza. Importo lavori € 1,5 milioni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alizzazione passerella ciclopedonale in acciaio e legno per la P.A.T.  sul Chiese, in corso, importo € 550.000,00 circ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Microimpianti idroelettrici su acquedotti per conto di E.S.co. BIM Chiese, Bondone, Darzo, Lodrone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icroimpianto idroelettrico in Comune di Ledro 60 kW.</w:t>
      </w:r>
    </w:p>
    <w:p>
      <w:pPr>
        <w:pStyle w:val="Normal"/>
        <w:spacing w:before="0" w:after="0"/>
        <w:ind w:left="720" w:hanging="0"/>
        <w:contextualSpacing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ndara" w:ascii="Candara" w:hAnsi="Candara"/>
          <w:b/>
          <w:sz w:val="22"/>
          <w:szCs w:val="22"/>
          <w:u w:val="single"/>
        </w:rPr>
        <w:tab/>
        <w:t>Edilizia civil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Ampliamento e ristrutturazione colonia estiva Casa Alpina don V. Flabbi a Faserno di Storo (Parrocchia S. Floriano). Progetto esecutivo e direzione lavori. Importo 1200 milioni;  anni 1998 -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</w:rPr>
        <w:t>Casa per anziani a Brione, risanamento ex sede municipale; committente Comune di Brione (TN). Progetto, Direzione Lavori, coordinamento per la sicurezza. Importo complessivo € 400.000,00. 2000-2002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stauro della Chiese di San Floriano, S. Lorenzo e S. Andrea a Storo; committente Parrocchia di Storo. In collaborazione con l’arch. Roberto Paoli.  Progetto, Direzione Lavori, coordinamento per la sicurezza. Importo di progetto € 1.750.000,00; anni 2001-2008 .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rea di sosta attrezzata e punto di informazioni turistico rurali a Pieve di Bono. Committente Comune di Pieve di Bono (TN). Progetto, Direzione Lavori, coordinamento per la sicurezza. Importo di progetto € 300.000,00 circa; anni 2004-2007.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uova sede e laboratorio per Agri90 a Storo; committente Agri 90; Progetto, D.L.; importo lavori civili € 2.500.000,00; anni 2006-2010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ntro Commerciale Famiglia Cooperativa Valle del Chiese; Progetto, D.L.; importo lavori € 3.500.000,00; anni 2008-2010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de della Fondazione Nuova Società; Fondazione Nuova Società, Civezzano; Progetto, D.L., importo € 1.500.000; anni 2006-2009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sa della salute A.P.S.S. a Condino; 2007-2009; Strutture e c.a.; importo € 1.500.000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ntro commerciale e direzionale Newstore a Storo; 2006-2008; Progetto, D.L., strutture; Importo € 3.000.000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lcoli c.a. e strutture per:ristrutturazione municipio di Storo; ristrutturazione edificio Oratorio di Storo; ristrutturazione sede municipale di Castel Condino; caserma Vigili del Fuoco e magazzino comunale Storo; depuratore provinciale Pieve di Bono; capannoni artigianali: Wertex a Darzo - Litocartotecnica a Storo - Nuova Saimpa a Cimego; ristrutturazione p.ed. 108 a Storo (casa I.T.E.A.);  ristrutturazione ed ampliamento edificio scuole elementari a Tiarno di Sopra; costruzione Centro Scolastico nel Bleggio Superiore; nuovo Municipio e Centro Sociale a Baitoni di Bondone e altri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ind w:left="567" w:right="567" w:firstLine="567"/>
        <w:jc w:val="both"/>
        <w:outlineLvl w:val="0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>composizione dello studio Nexus! tecnici associati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/>
      </w:pPr>
      <w:r>
        <w:rPr>
          <w:rFonts w:cs="Candara" w:ascii="Candara" w:hAnsi="Candara"/>
          <w:sz w:val="22"/>
          <w:szCs w:val="22"/>
        </w:rPr>
        <w:t xml:space="preserve">SOCI LIBERI PROFESSIONISTI: </w:t>
      </w:r>
      <w:hyperlink w:anchor="__RefHeading___Toc225745057">
        <w:r>
          <w:rPr>
            <w:rStyle w:val="InternetLink"/>
            <w:rFonts w:cs="Candara" w:ascii="Candara" w:hAnsi="Candara"/>
            <w:sz w:val="22"/>
            <w:szCs w:val="22"/>
          </w:rPr>
          <w:t>Gianfranco</w:t>
        </w:r>
      </w:hyperlink>
      <w:r>
        <w:rPr>
          <w:rFonts w:cs="Candara" w:ascii="Candara" w:hAnsi="Candara"/>
          <w:sz w:val="22"/>
          <w:szCs w:val="22"/>
        </w:rPr>
        <w:t xml:space="preserve"> Giovanelli – ingegnere civile; Mario Giovanelli – pianificatore, coordinatore per la sicurezza; Roberto Paoli – architetto; Francesco Pezzarossi - perito industriale, coordinatore per la sicurezz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PENDENTI : Ermanno Fusi - geometr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LLABORATORI : Nadia Gelpi – geometra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equipaggiament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DI: Le sedi operative sono due: Storo (TN), via del Mercato n. 10 - Rovereto (TN), via Dante n. 24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a sede di Storo ospita n. 6 posti lavoro completi di workstation, plotter, stampanti ecc..; strumentazioni per rilievi quali strumenti gps ecc.., software disegno grafico, calcolo per ingegneria civile, idraulica, impiantistica, contabilità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67" w:right="567" w:firstLine="567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lteriori referenze presso il sito </w:t>
      </w:r>
      <w:r>
        <w:rPr>
          <w:rFonts w:cs="Candara" w:ascii="Candara" w:hAnsi="Candara"/>
          <w:sz w:val="22"/>
          <w:szCs w:val="22"/>
          <w:u w:val="single"/>
        </w:rPr>
        <w:t>www.nexusassociati.com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418" w:right="19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Palatino Linotype" w:hAnsi="Palatino Linotype" w:cs="Palatino Linotyp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Grassetto1">
    <w:name w:val="grassetto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282" w:hanging="0"/>
      <w:jc w:val="both"/>
    </w:pPr>
    <w:rPr>
      <w:rFonts w:ascii="Arial Narrow" w:hAnsi="Arial Narrow" w:cs="Arial Narro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lang w:val="en-US"/>
    </w:rPr>
  </w:style>
  <w:style w:type="paragraph" w:styleId="Estremiatto1">
    <w:name w:val="estremi-atto1"/>
    <w:basedOn w:val="Normal"/>
    <w:qFormat/>
    <w:pPr>
      <w:shd w:fill="FFFFFF" w:val="clear"/>
      <w:spacing w:lineRule="atLeast" w:line="240" w:before="45" w:after="45"/>
      <w:ind w:left="45" w:right="45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Intestarticolo1">
    <w:name w:val="intest-articolo1"/>
    <w:basedOn w:val="Normal"/>
    <w:qFormat/>
    <w:pPr>
      <w:shd w:fill="FFFFFF" w:val="clear"/>
      <w:spacing w:lineRule="atLeast" w:line="240" w:before="45" w:after="45"/>
      <w:ind w:left="45" w:right="45" w:hanging="0"/>
      <w:jc w:val="center"/>
    </w:pPr>
    <w:rPr>
      <w:rFonts w:ascii="Arial" w:hAnsi="Arial" w:cs="Arial"/>
      <w:color w:val="000000"/>
      <w:sz w:val="19"/>
      <w:szCs w:val="19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5:00Z</dcterms:created>
  <dc:creator>A2 CONDINO</dc:creator>
  <dc:description/>
  <cp:keywords/>
  <dc:language>en-US</dc:language>
  <cp:lastModifiedBy>Chiara Mussi</cp:lastModifiedBy>
  <cp:lastPrinted>2013-08-20T22:26:00Z</cp:lastPrinted>
  <dcterms:modified xsi:type="dcterms:W3CDTF">2015-03-13T10:35:00Z</dcterms:modified>
  <cp:revision>2</cp:revision>
  <dc:subject/>
  <dc:title>________Spett.le</dc:title>
</cp:coreProperties>
</file>